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remiere"/>
      <w:bookmarkStart w:id="1" w:name="premiere"/>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 xml:space="preserve">Family Connection of South Carolina, Inc. </w:t>
      </w:r>
    </w:p>
    <w:p>
      <w:pPr>
        <w:pStyle w:val="Normal"/>
        <w:jc w:val="center"/>
        <w:rPr>
          <w:b/>
          <w:b/>
        </w:rPr>
      </w:pPr>
      <w:r>
        <w:rPr>
          <w:b/>
        </w:rPr>
      </w:r>
    </w:p>
    <w:p>
      <w:pPr>
        <w:pStyle w:val="Normal"/>
        <w:numPr>
          <w:ilvl w:val="0"/>
          <w:numId w:val="0"/>
        </w:numPr>
        <w:jc w:val="center"/>
        <w:outlineLvl w:val="0"/>
        <w:rPr>
          <w:b/>
          <w:b/>
        </w:rPr>
      </w:pPr>
      <w:r>
        <w:rPr>
          <w:b/>
        </w:rPr>
        <w:t xml:space="preserve">Moderator: </w:t>
      </w:r>
      <w:r>
        <w:rPr>
          <w:b/>
          <w:color w:val="000000"/>
        </w:rPr>
        <w:t>Gwynne Goodlet</w:t>
      </w:r>
    </w:p>
    <w:p>
      <w:pPr>
        <w:pStyle w:val="Normal"/>
        <w:numPr>
          <w:ilvl w:val="0"/>
          <w:numId w:val="0"/>
        </w:numPr>
        <w:jc w:val="center"/>
        <w:outlineLvl w:val="0"/>
        <w:rPr>
          <w:b/>
          <w:b/>
        </w:rPr>
      </w:pPr>
      <w:r>
        <w:rPr>
          <w:b/>
        </w:rPr>
        <w:t>January 10, 2017</w:t>
      </w:r>
    </w:p>
    <w:p>
      <w:pPr>
        <w:pStyle w:val="Normal"/>
        <w:numPr>
          <w:ilvl w:val="0"/>
          <w:numId w:val="0"/>
        </w:numPr>
        <w:jc w:val="center"/>
        <w:outlineLvl w:val="0"/>
        <w:rPr/>
      </w:pPr>
      <w:r>
        <w:rPr>
          <w:b/>
        </w:rPr>
        <w:t>10:00 a.m. ET</w:t>
      </w:r>
    </w:p>
    <w:p>
      <w:pPr>
        <w:pStyle w:val="Normal"/>
        <w:rPr/>
      </w:pPr>
      <w:r>
        <w:rPr/>
      </w:r>
    </w:p>
    <w:p>
      <w:pPr>
        <w:pStyle w:val="Normal"/>
        <w:spacing w:lineRule="auto" w:line="480"/>
        <w:ind w:left="720" w:hanging="720"/>
        <w:rPr/>
      </w:pPr>
      <w:r>
        <w:rPr/>
      </w:r>
    </w:p>
    <w:p>
      <w:pPr>
        <w:pStyle w:val="HTMLPreformatted"/>
        <w:spacing w:lineRule="atLeast" w:line="360"/>
        <w:ind w:left="1800" w:hanging="1800"/>
        <w:rPr/>
      </w:pPr>
      <w:r>
        <w:rPr>
          <w:rFonts w:cs="Times New Roman" w:ascii="Times New Roman" w:hAnsi="Times New Roman"/>
          <w:color w:val="000000"/>
          <w:sz w:val="24"/>
        </w:rPr>
        <w:t>Operator:</w:t>
        <w:tab/>
        <w:t>This is Conference #31571329.</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Gwynne Goodlet:</w:t>
        <w:tab/>
        <w:tab/>
        <w:t>Hi and welcome to the Palmetto Coordinated System of Care Webinar hosted by Family Connection South Carolina.  Today’s topic is the Palmetto Coordinated System of Care: Where We’ve Been and Where We’re Go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I’m Gwynne Goodlet and this is our first of our series of monthly Webinars.  We want you to mark your calendars because our next Webinar is going to be on February 7.  We usually have them on the first Tuesday of the month.  A couple of those days are different, but mostly it’s the first Tuesday of the month and we hope you’ll find it informative, getting updates about where we’re going and progress that we’re making on our system of care in the stat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Today I have with me (Chris Keck) from Family Connection and I’m so thankful for him.  He’s going to keep us all on track with our technology and he’s our Webinar organiz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 before we get started, I just want to take a minute to make sure that everybody’s ready and familiar with the -- with the way the Webinar is set up.  You will all be muted during the presentation of the Webinar.  You have the ability to submit questions in the chat pane that’s located near the bottom of the control pane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 if the answer can be addressed during the Webinar in that chat panel, our organizer, (Chris) here or myself, will help respond to you.  It might be an example like I’m logged in, but I can’t hear anything or I need some help because I can’t see the screen.  And if we can help you, we’re going to give you -- give everything we can to try to help you have a good Webinar experienc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If (on that) we’ll be -- if you have other questions like substantive questions, we’ll be holding those for the end.  I don’t expect we’ll go the full hour and a half today, but if you have questions, I strongly and whole-heartedly encourage you to ask those questions because we want to get answers and want you to be able to feel comfortable that you know where -- what we’re doing and how things are go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 also I wanted to let you all know, if you need closed captioning, we have a captioner whose providing a transcript and everything we do live.  And if you need to see the closed captioning, you can visit www.captionedtext -- C-A-P-T-I-O-N-E-D-T-E-X-T .com.  And when you get to that Web site, if you will type in the confirmation number, 3128738, that will give you live captioning for this Webinar presenta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 also, I just wanted to let you know one other piece of housekeeping detail.  If you have registered for this workshop, for this Webinar, you’ll receive a survey in the next few days.  We really want you to take a moment to tell us what you think and really, in particular, we’re interested in hearing what topics you want to hear; what will be helpful to you as far as information, substantive information, or even updates that you want to know more abou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We want you to feel like you are informed, you don’t have to drive to Columbia or even call into Columbia.  But you can, anywhere out of the state, across the state, you can find out what’s going on and feel like you’re an active part of our system of car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 just want to get started.  I’m Gwynne Goodlet and I see several of you who are on the -- who registered for the Webinar logged in.  I know many of you and I look forward to getting to know some of you that I don’t know bett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But for those of you who don’t know me, I’m an attorney.  I have a master’s in public administration and have been a child and family advocate for nearly years.  I worked for the South Carolina senate.  I worked also for the judicial system and I’m a former (wall) clerk to the outgoing Chief Justice Costa Pleicones when he was on the circuit court bench.</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And, in those 20 years of seeing families and (you), in particular, who are in court system, whether it was child protection services or whether it was, you know, justice issues; or families who were going through various family court issues, I really developed a passion and really have a passion for improving our system for our young people and families.  And that’s really what drives me personally towards this work.  I’m sure you all have the same stories because you wouldn’t be doing what you are doing today without the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 with that, we’ll just get started.  For some of you this might be a recap, but for others of you, I hope it’s helpful information for you to understand where our system is and where we’re going, s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 a lot of people asked, you know, why do we need a system of care and really what is a system of care?  We’re going to talk about those (as I said).  So a system of care is a really -- is needed oftentimes because children in need that have significant behavioral health challenges often have issues with risk behaviors.  And many of you know (this were) it might be substance abuse, gang activity or it might be even early sexual activity.  And they may untreated issues such as childhood depression, which we all know is a major risk factor for youth (to decid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 youth with serious behavioral health challenges may find themselves in institutions, sometimes for years and months at a time.  They might be treated in artificial environments and they receive a treatment, but the families that are back at home while the youth is away aren’t receiving that -- the skills that they need to help that young person function in a family setting.  And the families don’t receive the support they have -- they ne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And so, what happens is we see -- when we look at our data we see a revolving door sometimes where youth are treated outside the home and then they go back and then they go back outside the home again.  And we find that that revolving door isn’t really helping our families get better as much as it could be and our youth get bett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 nationally -- this is not for South Carolina, but this is nationally.  What are the values that we operate under and what are the outcomes that we see in system of care?  We’ll you’ll see in the middle in this diagram that it looks kind of like a flower, kind of nice growth metaphor.  But you’ll see that these values -- there’s basically seven of the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And when we were putting this presentation together, we really put the family-driven youth guided front and center because it’s just not Web service for system of care.  It really is the way we operate, that families, they’re not problem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Families are not -- they’re not -- they’re not people that come to us as providers that our challenges are bad.  They are people who have strength and they are -- they are a group of -- unit of people who need guidance and direction, but who have the tools that they need and need more of those tools to help their children function bett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 the other values that kind of surround that family driven and youth guided are that it’s data driven.  And we really focus on data and outcome orientation.  We also coordinate across system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We’re really focused on being home and community based.  That means we want families and -- to be in a family setting and to be -- children to be with their families, if at all possible, and if they can be so safel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We really focus on the strengths.  We don’t focus on deficits.  Sometimes that’s hard.  We have a deficit-based syste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Our system, we get a diagnosis; the diagnosis is usually the problem.  And then, that problem is frequently what we -- what we work from.  This turns that idea completely on its head.  It says, listen, we know families are survivors.  They have gotten as far as they have because they have strengths and they have resources and those internal resources and those strengths are what we build and that’s how we grow.</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It’s also individualized.  So I think a lot of times in our service system we have -- do you want X, Y or Z; or A, B, or C?  We don’t think about this family may not fit into any of those molds and this youth may not have -- they may have specialized interests or needs that are going to help them succeed, so it’s strength based and individualiz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We also are culturally and linguistically confident.  That means we really pay attention to what matters with respect to culture and their language needs.  And we work to meet the family’s where they are with both of those issu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And then, finally, and this is also an extremely important one, I think a lot of times, we, in the -- in the service system, look at paid services.  Here’s the therapy session or here’s a -- and here’s a particular service that a -- is (entered) into the state agency or even Medicaid -- that Medicaid is paying fo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But what about those natural helping networks?  When those payment systems change or when those -- the services run out or when a policy changes, who is going to be there for that family?  It’s that natural helping network.  It’s those people that are in that communit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It’s the aunt you call when you need a hand.  It’s the coach who’s coached your child through various teams for years and years and years and there’s your child as well as anybody.  So it’s that making sure we’re really tapping into those natural helping networks when all the professionals are not being paid anymor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 what happens with outcomes?  When we work from these values and we do the things we needed to do in a system of care, youth are more resilient.  Parents and caregivers are more resili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That means we’re all going to have things that are going to -- that are going to knock us down, but how do you bounce back up?  I have to tell you a little sideline here.  You know, with the Palmetto Coordinated System of Care -- and for those of you in South Carolina, you know about our palmetto tree and our stor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If you’re not from here, the reason why that tree is on our state flag is because it was a tree that was on the coastal region.  When we were being bombarded by the British, they built the fort out of palmetto logs and the palmetto logs were spongy and resilient.  And as they got bombarded by cannon otter from the British, the cannons just bounced off.</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That’s why we’re the Palmetto Coordinated System of Care because we really believe in our resiliency.  We believe in that symbol of our state that we can bounce back.  And we believe that having resilient families, having resilient youth and caregivers really matter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 we also know nationally that system of care work decreases the time away from home.  That means that youth are more in their families and their families function better.  And we also know from research studies that have been done that we reduce school dropouts, we improve attendance and grades.  So you get some bonuses there with your education which we all know is crucial as wel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We increase access to home- and community-based services.  That means you don’t typically have to go somewhere to get services.  You don’t have to leave your home.  It might be therapists literally coming into your home, but it also may be that you don’t have to go outside your home and (be serve them wel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It also -- amazingly, you can get all these other services, but you can also decrease the per capita cost of care.  It means that it’s less expensive and more effective to serve families in their homes and more convenient for families that are trying to work and trying to manage very stressful liv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We also know that in systems of care we’ve seen a reduction in suicide rate, substance use and (general substance) involvement.  So those are just nationally what we see with our system of care outcome, s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 there’s a lot of research behind systems of care.  And I just want to make sure that you all are aware that this is not -- this is a good idea.  I think a lot of times we hear something and we say, “That’s a great ide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But really just to be aware that there are -- there’s extensive research behind -- I won’t go in the whole of that.  You have the slides up there and you can see what the actual numbers and specifics are.  But we know that we can decrease juvenile arrest, meaning that juveniles are arrested less frequentl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We also know that you can decrease emergency room visits due to behavioral or emotional problems.  That’s because you got this team -- and I’ll talk about that team later on -- but you have that team to support you.</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We also know that you decrease days spent in psychiatric hospitals.  I do want to take a minute to talk about this because this is one of the things that we see frequently now in our -- when we look at our data and our system is that -- the revolving door.  The revolving door is not only for ours psychiatric residents or treatment facilities, but it’s also for our hospital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You might have hospitals that keep a young person five to seven days.  But after that five to seven days, problems haven’t gone away.  And so, if we send them home -- (common sense speaking), if you send a family home and they don’t have anything different -- any different resources, they’ll (hopefully) come back, so systems of care work on that issu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Yes.  I see that there’s a question from one of our people here.  I am so sorry that you’re not able to hear, so I’m going to tr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 xml:space="preserve">(Chris Keck):  </w:t>
        <w:tab/>
        <w:t>(We’ve given) the operator (management) of tha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Gwynne Goodlet:</w:t>
        <w:tab/>
        <w:t>Hey, (Tammy) -- so sorry to stop this in the middle.  (Just it seems while) we have great (people) you’re helping out.  (Tammy), can you turn up the volume at all?  We have a speaker that’s saying they’re having a difficult time hear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numPr>
          <w:ilvl w:val="0"/>
          <w:numId w:val="0"/>
        </w:numPr>
        <w:spacing w:lineRule="atLeast" w:line="360"/>
        <w:ind w:left="1800" w:hanging="1800"/>
        <w:outlineLvl w:val="0"/>
        <w:rPr/>
      </w:pPr>
      <w:r>
        <w:rPr>
          <w:rFonts w:cs="Times New Roman" w:ascii="Times New Roman" w:hAnsi="Times New Roman"/>
          <w:color w:val="000000"/>
          <w:sz w:val="24"/>
        </w:rPr>
        <w:t>Operator:</w:t>
        <w:tab/>
        <w:t>I have no control over tha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Gwynne Goodlet:</w:t>
        <w:tab/>
        <w:t>OK.  We are going to try it on this end.  Thank you so much for your question.  That’s exactly what we want you to do.  You’re doing great, so, thank you.</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And let us know if it’s better.  I’m going to try to also speak more directly into the unit here, so if it gets better or worse, please let me know.  We really want you to be able to hea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All right, so more research.  We know that youth also move less.  So if you all are familiar with youth and the child welfare system, we know that in the systems of care that you move around less.  That’s traumatic for kids when you go from, say, for example, a foster home.  Maybe that foster home doesn’t work out and you go to another foster or go into a group home placement.  That’s stressfu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And the folks at child welfare are significant watched by (their fed) for that particular issue on placement (nodes).  We know we can reduce placement (nodes) in systems of care.  We know that they are out of their home for a shorter time and we know that they are in less restrictive setting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 we also know that, in system of care, we can reduce the probability that a child is going to repeat a grade in school and we also reduce school dropout.  And I think both of those we all know are usually important today because without an education it’s very hard to become a productive and emerging adult, so that’s helpfu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 what is -- what is our -- what are we trying to do?  What is our bigger -- what are our bigger overall goals?  So you kind of understand now you’re seeing what does national research tell us, what is the system of care.  So what is -- what are we trying to d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We are trying to improve clinical and functional outcomes for children and youth.  That means that they function better.  That means that clinical outcomes, we can measure in a more medical type way and we can look and say, clinically, are they doing bett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We can improve access to home and community-based services.  As I talked about earlier, there’s -- children and youth are more resilient.  That means if something that’s not great happens, you can bounce back; and parents (because parents) are more resili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And then, finally, we also talked about -- you saw that on the nationally they’re reducing the per capita cost of care.  This is what we’re trying to do specifically in South Carolina.  These are five goals that our -- that our board or leadership team has develop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 a lot of times when we talk about systems of care, we talk about the work that we’re doing.  We use a -- we use a triangle; it’s called a prevalence triangle.  And if any of you are familiar with child serving systems, you understand this is -- this is typically how any service system work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You have a large number of people on the bottom and they get your -- perhaps your most basic service, your service that is available to many people.  Then, there are people that have more special needs that can’t -- they can’t really be met by that basic service and they have slightly certainly more intense need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And so, if you look here on the left, you’ll see the less complex needs are at the bottom and the more complex.  They go up in complexity as you go up the triangle.  And that middle layer there are people that need something more than what we just have to offer at our basic leve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And then, finally, you have the people at the top.  You have the most intensive services for whatever reason.  Maybe their needs are so great or maybe the system that they’re operating in aren’t able to meet those needs, whatever, at school or home or the family.  And those are the folks that you listed.  They only get the most intensive servic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 when we think about this from a Medicaid perspective, or even a state agency perspective, those folks in the bottom is 80 percent.  They’re typically getting your Medicaid state plan and your community organization services.  If you’re a -- like, for example, if you represent a family organization, those (will be) people who are calling in, they’re getting information and referrals, you’re able to give them information to help them advocate for themselves.  And then, they are able to kind of -- to meet their need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You might have second grade (tier) here in the middle that can’t quite navigate; you know, things are more complex for them or they’re challenges are a lot greater.  And those are folks in our Medicaid world that typically get home and community-based services, but they also might get evidenced-based practices.  I’m going to talk a little bit more about those lat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But that might be more than just your state Medicaid services.  Those might be -- if you’ve heard of MST, Multi-Systemic Therapy, it might be something like that.  It might be DBT, Dialectical Behavioral Therapy.  Those are services that are just a little bit more intense than you get at the basic leve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Then, the very top of the pyramid are the intensive services.  Oftentimes, they are the folks that we think about, particularly that we are serving most often with our high fidelity wraparound and our most intensive services that we off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 just to be -- to -- just to clarify with you all, our system of care looks at all of these folks because what we don’t want is we don’t want people at the bottom of the triangle be -- rising at the top.  We don’t want people at the middle of the triangle to be going up at the top.  We want to be able to serve them in a least-restrictive environment with the most intensive services that we can at the -- at the appropriate level (where they ar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 just to give you a sense, I think a lot of times folks are hungry for data.  They like the concepts, but they want to know, you know, what does it mean for South Carolina?  How does this -- how does this play out in South Carolin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Well, if we look at the entire triangle, we looked at data looking at state fiscal year 2013 which -- I just want to add -- it sounds like a very long time though, but it was not that long ago.  It’s funny looking at 2017 now.  That seems old, but, at the time it was -- it was just a -- just a bit ag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But you’re looking at about 126,000 children who have behavioral health needs.  So these are the ones we’ve identified.  This doesn’t count the folks that have never been diagnosed or that maybe are struggling but there’s not an identified behavioral health ne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We spend $390 million at least at that state fiscal year that we looked at on state agencies to serve these children in need.  And when I saw that number, it’s staggering, absolutely staggering.  So I just wanted to make sure you’re aware of -- how big is this triangle?  About half of the youth that are served about -- are about 4 to 11 years ol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I was somewhat surprised by that.  I typically think of our system of care work really not emerging to have the issues until, you know, 12 to 17.  And so, this was -- this is interesting as wel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About 4,500 -- 4,453 are served by two or more state agencies.  So that means these youth often are crossing over their -- and this doesn’t account our state department’s education or school district.  It’s (two set) agency that might be Department of Social Services and Juvenile Justice or it might be Continuum of Care and Juvenile Justice.  So it’s more than one state agenc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And almost 5,000 are in restricted levels of care.  And when I say restricted levels of care we’re talking about out of the home, not in the family setting.  So those restricted levels might be a group home, they might be a psychiatric residential treatment facility or they might be an inpatient hospital setting.  That’s a lot of kids.  So I just wanted you to get a sense of what are we talking about (after al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 where have we been and what are the history?  So we have a few phases that we’ve been through.  And I would say one of the phases that we’ve been through is our planning phase.  And so, in 2011, the departmental health received a grant from SAMHSA, which is the Substance Abuse and Mental Health Services Organization.  They received a planning grant to begin to plan where we might be going with our system of care and what it might look lik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And then, in 2014, the governance structure or the structure that kind of governs how we operate was set up.  This includes a leadership team which includes three voting family member and one youth member and includes a planning group.  That’s like a group that’s like the group that works at -- we’ll talk a little bit more about that later, but they look at ideas; they’ve got ideas; they make recommendations.  Then, there are work groups that worked on specific issues for a system of car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 I’m going to talk a little bit more about this governance structure.  So the leadership team was formed in March 14 in 2014 and the members of the leadership team includes seven child serving public agenci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That would be DAODAS, Department of Alcohol and Other Drug Abuse Services, Continuum of Care, the Department of Disabilities and Special Needs, Help and Human Services, the Department of Juvenile Justice, the Departmental Health and the Department of Social Services and three family members and now we have one youth member.  The leadership team meets every other month and they allocate resources and decide how our system is going to be design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 I want to talk to you about what happened kind of next in our evolution.  We received an expansion grant in 2014.  And this was a grant from SAMHSA, the Substance Abuse and Mental Health Services Administration, and this grant has provided funding for a lot of different activities that we’re currently do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 we also, in this period of (plain) phases, we worked on -- we have several different work groups that met from 2014 to 2016, over 170 meetings for family members, youth providers and public agencies.  I’m going to talk through a bit about later at some later slides about what those specific recommendations were and how those recommendations are being acted on now.  So that’s what we’ll do nex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And so, here we go.  These are the four groups that have worked.  There’s planning group which is ongoing.  That’s the group that meets monthly and they meet (preferably) at the third Tuesday of the month.</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There’s communication work group that’s ongoing that’s helping plan things like this, like this Webinar series to make sure we get the word out about what we’re doing.  The culture linguistic competency work group, they are also helping to help continue to train on our system and how we can be more culturally and linguistically confid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And the Building Bridges Initiative, this is ongoing.  I’ll talk a little bit about them as well.  This is a group that’s working on our -- on our residential treatment, specifically on psychiatric residential treatment facilities, PRTF; helping those who look at more effectively working with youth and we’ll talk a bit more about that in a minut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There’s also a service array work group.  They finished their work in September of 2014.  The ongoing family and youth involvement work group finished their work in October 14.  The child and adolescent needs and strengths or CANS work group finished in 2015.</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And then, the provider capacity and training work group finished in March of 2015 and outcome measures finished in March of 2015.  So you can see we got busy building a system and really trying to hear from the people like yourself how we could do better and what we can do bett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 (inserting) the right work group recommended four priority services that became our basis of our system of care services.  They recommended intensive family services.  And you might be familiar more of thos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Those are some of those evidence-based practices where you might meet a family in their home and do some kind of therapy in an evidence-based model.  Some of those are clinic based, but most of them are in the home, but they’re called intensive family services.  I’m going to talk a little bit about this a little bit later, but we’re also -- we’re going to implementing those through a waiver that Medicaid is -- has applied for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Respite -- that respite, if you don’t know what that is, that’s a -- that’s when folks have a -- have a break, so they don’t have to send their child to the hospital or (some of the) child to a psychiatric residential treatment facility just to have -- for the youth to have a break and for the family to have a break.  That will be present in the waiv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Youth and parent peer support, we are using are (cents) to grant dollars to fund youth care support through the Federation of Family.  And they have hired four youth coordinators and you’ll hear more about that I hope in the future Webinars.  We also have parent peer support that will be part of our waiver and through our contrac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Finally, you all may be familiar with mobile crisis.  In South Carolina it’s called Community Crisis Response and Intervention.  And that is a contract and you’ll hear -- I’ll tell you a bit more about that as well, but that’s through the Departmental Health and Medicaid having a contract and that you should (see more) about that in the coming month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 the service -- so talking about the service (reg) worker, what did they recommend?  They recommended that intensive family services, that’s our core of our treatment services in the waiver.  Those include evidence-based practices.  One of the ones I recommended was an evidence-based practice called Home Builders.  To the best of our knowledge, we don’t have an extensive presence of what’s called Home Builders in the state.  But we hope to look at advancing tha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We also -- that group -- work group also recommends that another evidence-based practice called ACRA, which is a treatment model, evidence-based model, for youth who have substance use issues.  And I’m hoping that I can remember the acronym for that on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I think it is Community Reinforcement -- Adolescent Community Reinforcement Approach.  And, (Suzy), if you are still on with us, you can (capture) me and tell me if I got that wrong.  We have multi-systemic therapy and, finally, FFT which is Functional Family Therapy.  But that work group recommended those and those are actually now drafted into our waiv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 the communications and social marketing work group recommended a logo.  You saw that at the beginning.  That was designed by youth and family which I think is really exciting.  It went through several iterations and -- to get what we got and happy to have on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We did focus groups that were done in 2014 and 2015 and we learned so much about what families and youth wanted to hear and how they wanted to hear it.  We also have a Web site that is available that is post information on.  If you have not seen it or have not gone there and you have a question, please visit i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You’ll see a slide in a minute about it, but it’s at scdhhs.gov/pcsc.  And it’s a wealth of information and we try really hard to make that current, updated and user-friendly and we always welcome your feedback on that.  And then, finally, also, we have a one-pager, like an infographic about all the pieces and how they fit together.  We’ll have future Webinars on that to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 here’s what the Web site looks like just so you’re aware.  If you -- if you pull it up, this is what you’re going to see.  You can flip to the next slid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We also have buttons down here.  We have latest news.  And if you are looking -- this is just information for you all, if you kind of want to know what’s going on or you want to get involved or you want to find out more about it, we also have an events button you can push over there on the left-hand side.  It’s a calendar and it can show you -- we keep that very up to date with what’s happening and what’s going on, so that should be -- it’s a good resource for you.  If you’re sitting around in your spare time saying, “What’s going on?”  Click on that.  So, all right, our next slid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 also, another work group worked on the cultural linguistic competency and that work group did estate-wide kickoff in May of 2015.  If you didn’t have a chance to attend, you missed out.  We have two absolutely amazing speaker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If you all have seen the documentary -- gosh, the (G-DOG) is on Netflix, but it’s a Catholic priest who is in the Los Angeles area who’s worked with inter-city youth who’s been impacted by gangs and want to get out and he helps them get out.  And he just had the passion and a real amazing presence on how we all in the -- in the system of care can really work to help youth who find themselves in troub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They also do regional trainings that are ongoing and there’s another one that’s coming up in March.  More information about that will be coming out.  And then, in July of 2016, they received an award from (FANTA) and it looks for the communication or outreach in those.  It’s called Excellence in Communication Outreach Award and that was for the kickoff that I did, so that was (really a good thing).  We’re doing good work.</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 they’ve also -- another work group that met, the child and adolescent needs and strength work group, they recommended the diagnosis for clinical eligibility for waiver services and it was decided that the CASII which is the Child and Adolescent Services and Intensity Instrument -- you may be more familiar with something called the CALOCUS.  This is the updated version of that.  That will ultimately be used as a level of care assessment tool for the waiver.  So that’s the worker’s work group on tha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 we also have a provider capacity and training work group that research recommended.  They recommended that we have and create a center of excellence.  And we used grant funds to fund a center of excellence for evidence-based interventions.  That RFP was awarded about a year ago and our center of excellence which I hope we’ll have it on -- have them on a future Webinar.  They’ve done amazing work to help advance the process of evidence-based interventions in this state, so more to come on tha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They’re currently working on an evidence-based practices survey.  So some of you who are on that actually are providers (necessarily) you may be getting a copy of it.  It’s really to find out what’s happening with evidence-based practices across the state, so more -- stay tuned on that one to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Outcome measures.  So if we’re going to be outcome driven and we’re really going to follow that walking the walk and talking the talk, not just -- not just saying it but actually doing it, what are we going to measur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 xml:space="preserve">So our work group met that had family members, youth in it, providers, public agency representation -- they really came up with four basic things that they wanted to collect.  So collect data not just for the sake of data, but collect data to help us get better.  They wanted to look at satisfaction measures and these satisfaction questions will be added to a current survey that’s done at the Continuum of Care for you to receive High-Fidelity Wraparound.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That satisfaction questions will be added on that we then (correlate) to a random sample.  And it’s really to help us understand our families and youth getting what they need, not just from the -- not just from the Continuum of Care, but are they getting it from our other provider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Do our providers treat them with respect?  Do they -- do they treat them as individuals?  And, if not, how do we help train our system and get our system to a place where we really are living those values, you know, state-wid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 the other thing the outcome measures work group wanted to look at is, clinically, are these getting better?  So they’ll be using the tool that the continuum has traditionally used.  I believe the CAFAS, stands for Child and Adolescents Functional Assessment Scale or maybe Score -- you all can help me remember -- just too many acronyms in this world.  It’s hard to keep up with all the letters (state), but I try to spell them out for you all so you know what they stand fo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We also look at family resiliency.  The work group recommended that there be a caregiver training questionnaire.  The national researchers told us -- an expert has explained that caregivers’ training is the number one reason why youth end up leaving their home because caregivers are exhausted.  They are literally at their wits end, they need support and they need help.  And they frequently -- if they don’t get it, usually ends up in a youth not being in the hom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 the group decided that it was very important to measure how resilient is that family, how stressed is that family and ask questions about financial difficulties as a result of their -- of their family members’ concerns, missing work as a result of their -- of their child concern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Then, finally, the boring stuff that’s not nearly as interesting as the other thing is like are we satisfied, are we getting better, are we resilient -- it’s just administrative data, just the math.  You know, it’s really -- how/what are we spending, how many kids are getting it, are they getting -- are they -- are we getting or reducing our per capita cost of car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 we are working through right now extensive programming issues to build a system that communicates with all of our partners to try to collect this data.  And I hope we’ll have more coming on that and you’ll hear more about late in the fall.  So that’s where we are for outcome measur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There’s another work group that met, the ongoing family involvement work group.  They were committed peer support.  We know that parents get better when they have other parents to talk to that can help them navigate, that can help them understand how to -- how to advocate for the young person, how to -- how to give the support that they need.  That will be part of a waiver service.  There’ll be a contract that we’ll do that with.</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The family involvement work group also recommended a quality improvement processing that will become the quality improvement committee that you’ll -- those currently in the beginning stages of forming right now.  They’re beginning to map some of our data processes so we can understand how we need to collect dat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When you’re really working with data across these many systems and these many partners, it really takes a lot of time to figure out who’s doing what, how are they collecting it, where are things breaking down and how do you get better at it.  And then, finally, the ongoing family involvement work group recommended youth on the leadership team and that was -- that was done last fal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 I told you I will talk a little bit about Building Bridges.  If you’re familiar with Building Bridges, they have advisory board.  And one of the things the advisory board began looking at is how -- what policies are preventing Building Bridges from being implemented.  And there is a specific focus and request on time at hom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Right now, when the youth is in a psychiatric residential treatment facility, if that youth goes home overnight, the PRTF does not get paid.  And that’s a real barrier to youth spending time at home and practicing the skills they’ve learned is that piece of building a better bridge between youth that are in residential settings and youth that are at hom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 I just want you all to be aware of that.  I hope we’ll hear more about that because I think this is really exciting work that providers have stepped up the plate and say, “Hey, we’re interested in this and we want to do it.”  And they’ve taken initiative to do that, so, again, more to follow about that in future Webinar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 that’s how the planning is done.  That just covers the planning.  I know you’re like, “Really Gwynne, this is going on and on?”  We’ll go a little bit faster, but -- so what do you do then is once you plan what you’re going to do, then, you build it, righ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And so, we’ve a got blueprint.  We know what we want to do, so now we go in infrastructure to do it.  So this is that culture and linguistic competency training.  This is the programs that we’re funding with the National Alliance for Mental Illness Educational Program.  They have been, since June 2015, really doing some amazing work.  One of the programs is Ending the Silence and it’s for use in the school system so that they know that if they see a friend or even themselves that have a concern -- a mental health concern, if they know how to see that and recognize that and what to do about it.  And I hope to have them on the future Webinar to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And then, also, you have the Institute of United -- the United States (because) I’m in the United States, but the University of South Carolina Institute for Families in Society.  They have -- they house the center of excellence that I spoke about earlier with that infrastructur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And then, finally, we’ve awarded -- the Federation of Families was awarded a significant contract to perform many grant activities including those that I’ve discussed earlier, the youth coordinators, family-driven care training which you’ll hear more about as wel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 gone from -- so down from planning to building infrastructure to implementing, so implementation has been in different phases.  And our first implementers were the folks at the Continuum of Care.  If you’re not familiar with the Continuum of Care, they have had a massive shift in the way that they’re modeled for working with youth with significant behavioral health need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They went from being care coordinators or care managers, where they were purchased servicers, to this evidence-based practice called High-Fidelity Wraparound.  And what High-Fidelity Wraparound is -- and I’ll tell you a little bit more about it too is it’s really a child and family team that meets every 30 days.  This is where you get the individualized strength base.  If it’s not working, let’s do something different kind of approach, so that’s High-Fidelity Wraparoun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Building Bridges, we’ve covered that.  That began in 2015 and is ongoing.  Community crisis response intervention, that (slightly) the beginning (2017).  This is the thing that’s done in other states.  Typically, its mobile crisi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This is departmental health hub where if they -- young person is having any crisis of some -- it’s also for adults as well -- but in our system for system of care it’s these.  There will be a way to contact someone -- mental health professional 24/7 to try to help that youth de-escalate and they’ll have to call law enforcem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And then, how (many could current) community-based waivers.  We’ve set our waiver to our federal entity, the Centers for Medicare &amp; Medicaid Services and they’re currently informally reviewing that and you’ll hear more about the waiver later in the presenta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Then, finally, the University of South Carolina Core for Acquired Research and Evaluation, they are working to help us work to continually improve that outcome measures.  What are we do -- first of all, how we collect it.  That’s the phase we are now, how we get this data.  Second of all, how we use that data to continually improv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And so, let’s talk a little bit more about this waiver.  I want you all to understand about the waiver.  I think some of you have heard about it.  You’re probably scratching your head thinking, “Waiver?  What does that mean?”  And so, we’ll talk a little bit about waiv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 a waiver is when -- I didn’t know anything about Medicaid three years ago.  I probably know more now than I wish I do.  But when you think about a waiver, usually you think about Medicai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Medicaid has a contract with the Federal entity, the Centers for Medicare &amp; Medicaid Services, and our contract is what’s called our state plan.  It says we’re going to cover all of these services for anybody that needs it.  A waiver allows you to waive out of that anybody that needs it and really target your services to a very specific, very targeted group of individual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In this case, we are working on a waiver to target youth that have significant behavioral health challenges.  And we do this differently, but we have to follow the rules for Fed and the Fed say there are definitely what you have to apply.  So the waiver services or the waiver is for youth that have -- that are at the hospital level of care.  Typically, that means youth who are danger to themselves or others and just because you’re not in the hospital doesn’t mean you don’t need that level of car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I think what’s probably going to happen in our system, we’ll have youth that are only there for a few days, like five to seven days typically they should stay, and they’re discharged.  Now, their families -- like what do we do with these?  What do we do now?  We do not know what to do.  And this is where our system of care can step in and prevent future hospitalizations and that would be through these servic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 one of the services is respite and we touch based on -- (I said) earlier, it’s short term relief for caregivers and youth.  And what that means is it can be someone that comes into your home that helps to give you a break so the family member can go shopping or the family member can care for other sibling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A lot of times we find in the system -- I mean, we find in families where there’s a youth that has significant behavioral challenges.  That young person takes a lot of the parenting energy.  There’s no judgment there.  It’s just is how it works.  And the other siblings often feel kind of left off to the side, they feel kind of pushed aside, they feel like their needs are not being met, so sometimes respite can be a way for those families to focus on the other siblings in the famil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 there’s a work group that has met -- their last meeting was January the 5th and they are look -- they look at and have a series of recommendations that will be forthcoming on barriers to providing respite.  We’ve worked on this -- we’ve (worked on this) for a long time on our state and I don’t -- I think there’s a lot of a barriers that we still have a lot to overcom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Those include developing a training work force, learning from lessons in other programs that have -- that have provided respite and then learning best practices in other states.  So, again, that’s another one.  Stay tuned.  Their -- that work group has done its work and they’re working on summarizing what they’ve learned and sharing that to help us provide respite in a larger sense, but also, for the waiv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 peer support -- peer support is also a service that will be part of our waiver.  It will be a contract.  And then, as we talked about before with the importance of resilience, it’s designed to help families have someone that’s helping them get better, helping them learn, helping them be a better advocate, helping them navigate the system.  It’s complicated bouncing around from place to place.  And so, that will be through a contract, but it will be part of -- for youth (through in) our waiv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The (save) for grant funding I mentioned earlier, it’s funding youth coordinators at the Federation of Families.  They are working to design a youth peer support training program.  So what does that curriculum looks lik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It is for youth coordinators, if they’re working to build and grow other peer support providers, what -- how do they train them?  How did they find them?  How did they develop a work force?  Those are those issues that they are working through now.</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 I touch base on this earlier just because I didn’t want to add (without you all knowing), so I got you all knowing more about it.  But High-Fidelity Wraparound is the way that care coordination is accomplished in the waiver.  And, as I said earlier, this is a monthly team meeting for child and family -- it’s a child and family team meeting.  It also includes all the natural support and the pay providers as wel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The Continuum of Care adopted this evidence-based practice in August of 2014.  They have two nationally certified trainers.  And so, they are able now to perpetuate that training internally by those certified trainers -- they’re training them today and then they make sure that they’re following the evidence-based mode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Just to tell you how successful this has been so far, as part of our grant work, anybody that received High-Fidelity Wraparound (has increased) to receive a survey and then a follow-up survey every six months.  And at the six-month reassessment, 94 percent of respondents who received High-Fidelity Wraparound felt like they were respected by (that class).  And I think that speaks incredibly well for the values and the way that that’s being implemented at Continuum of Car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eventy eight percent of respondents were satisfied with the services they received.  So we know something’s happening here and we’re getting -- we’re getting the families in a more effective way and we’re helping to meet them where they ar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 employment, I have a real passion for this.  I think some of it is because -- if you -- some of you that know me know I have a twin 15-year-old, a boy and a girl.  And I see them as they are growing into adulthood, the importance of them being able to make it in the world and being able to be independent and that means a lot of times being able to be employed.  And that means meaningful employment not just -- not just, you know, a job for the sake of having a job, but a job that helps them as adults, that helps them interact, that helps them learn, it helps them grow.</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Well, our youth that have significant behavioral health challenges have that same right and they have that same need to have meaningful employment and they’re not going to get there without help.  And the waiver services really help to develop that employment.  They might include helping you develop your skills.  It might helping -- be helping you figure out what do you want to d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And then, if -- once you get a job, it may be intensive support employment.  That means a job coach that comes with you or that means someone who is there to help you work through issues that you might be having as well.  So I hope that in the future we’ll have a work group to create a vision for this service and to help this (to really) be robust in the waiv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The other services that we have also in the waiver -- so one of the things that families tell us they need most of all are individually directed goods and services.  And these are, (you know, what we) call flex funds.  These are things that we can’t get paid for anywhere else, but that are typically -- can be the make or break difference between a young person staying with their family or not staying with their famil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me of the examples I’ve heard are -- for example if there’s concern at the Department of Social Services, there aren’t enough mattresses for the family and if a young person doesn’t have (like) mattress that they want, it could be used to purchase the mattress.  It could be used for a one-time power bill or car repair or it could also be used for an enriching opportunity that the young person doesn’t have access to.  If, you know, for example, music is very calming for them, it might be music lessons for a period of time.  So these flex funds really are the things that help us do better and get bett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The other services, non-medical transportation, this is a lot of those community integration activities that young people have and need.  They don’t have a way to get there.  We have a waiver -- a way for the waiver to pay for that transporta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Then, the other service we mentioned before is -- you’ve heard it’s called intensive family services.  In the waiver the -- it’s called Community Psychiatric Support and Treatment, but these are the evidence-based intensive family services and also the non-evidence based ones.  The ones that maybe you don’t meet the criteria for evidence-based ,but you could benefit from this intensive servic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 you kind of -- I’ve thrown a lot of information out there and it really -- this is an overview to you all.  And this overview is really to help you understand a lot of different pieces.  And I hope, in future Webinars, we’ll be able to dig into these pieces more and you’ll be able to understand a little bit more about the specifics of those if you want to learn the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 where are we now?  Well, together, I really believe -- I don’t say this as just (not) words on a slide.  It’s really what I believe and what so many of us who are here believe.  We can build a better system.  We can build a modern system for behavioral health and that behavioral health system needs to have components.  It needs to have a team to coordinate care.  We’ve got that readymade over the Continuum of Care with the evidence-based practice called High-Fidelity Wraparound -- we’ve got tha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We’re working on enhanced waiver services for family and youth.  Those are those services I went over with you.  We need those, we don’t have them ye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As soon as we get approval from CMS, we go through a public process, we’ll get those and then we’ll have a waiver services available.  And those waiver services including things like respite and that’s relief for families.  It also includes peer support that we talked about for both families and youth and they also include this information I told you about, Community Crisis Response and Intervention, what’s called often in other states -- mobile Crisis, not having to call law enforcements because a young person is having a meltdown and having a crisi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 that’s really the overview of what we have and, surprisingly, we’re somewhat on time, (Chris).  This is exciting.  It’s good -- it’s good nudging from (Chris) and good kind of -- you all can’t see, but he’s everybody’s kicking me under the table, in a good way; I mean in a very, very good way.  I don’t know what we’d do without him and Family Connection as wel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But this is an overview of what we’ve got.  I’ve talked a lot.  I hate to just throw a bunch of information out at you, but I really want to have an opportunity now for you all to ask questions and to have a dialogue back and forth about what you want to know more about because I have a pen and paper standing by here and I really want to respond to what you want to know.</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And when I have future Webinars, since we have this every month, about topics that are of interest to you, about questions you have and about getting more information out to you all so you know what -- that we’re -- that we’re working hard and we’re making progres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 please don’t be shy.  Type if you would like to.  We encourage you to type or chat question in there.  I will tell you I’ve been on Webinars before and I feel like, gosh, I don’t want none -- don’t make me do this.  I don’t want to ask a question, I don’t want to (get through) question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There is no such thing as a dumb question.  There’s no such thing as a question that is not appropriate -- well maybe there probably are some, but we want to hear -- if you think it’s a dumb question, there’s probably 200 or 300 people on this Webinar that want to know the same -- the same thing, so please ask awa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Hey, it looks like somebody raised their hand.  Thank you for that.  We’re trying to see -- please, if you can, type your question into the chat box.</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The suspense is killing me.  I know a lot of you.  I can see your names (up) or at least how you’ve logged in and you all are not shy folks.  I know you -- if this is technology barriers, we can work through that too.</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Will someone please type something in the chat box just so I know -- yes.  OK.  Great.  OK.  This is from (Marlene) and I want to make sure I got your name right (Albewane).  I hope I said that correctly.  What opportunities are available for people to help with this work?</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OK, (Marlene).  This is a -- boy, that’s a great question.  I hope this has struck a chord with you and I hope this is something that excites you the way that it excites m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The work -- it depends, and so, there are a lot of different ways you can get involved.  The work group that I think we’ll be meeting next is on employment.  I don’t know when that’s going to be getting start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But what I’d like to do, (Marlene), is we have your e-mail.  I’m going to contact you personally and kind of get a sense on what your interests are.  A lot of our work groups are finished with their work, but there’s always things that we want to know about people, so depending what your interests, your specific interests are, we can help find a good fit for you.</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It might be helping the right stories, it might be helping to provide information to us, it might be helping to serve on a work group if you’re interested in something like employment issues.  But I’m going to write down your contact information and we’ll contact -- I’ll contact you individually and find out how to help you get plugged i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The work groups that are ongoing, if you have a passion for youth that are in residential settings the work group that’s ongoing in Building Bridges.  If you have a passion for helping to communicate with activities like we’re doing today or other things, that the communication work group is also ongoing or if you want to help kind of set the direction and help plan where we’re going and what we’re working on, that planning group that meets every month, you’re also open and welcome to attend that as wel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But, beyond that, we also have some specific things we’d love to reach out to you and find out what your interests are.  So I really appreciate you waving your hand and typing your question.  That’s kind of coo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It’s nice to know that technology works.  I will be in touch with you and contact you individually and see if we can connect up and find out how to -- how to do that.  So thank you for saying that and you’re most welcom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Anybody have any ideas?  Like, I tossed a ton of information at you.  It’s probably like sitting in a fire hose and getting just sprayed with information.  Are there specific things that you want to know more about that we can help you lear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Because we want the next Webinars that we have to be meaningful to you and it’d be helpful to you and maybe you don’t always have an hour, you know, or a little bit more than an hour every month.  But if you do and you want to stay in touch with this work or you want to get involved, please let us know.  So do you have any ideas?  (So many things) you heard that sparked any idea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 we’re not -- we’re not seeing anybody respond right now or anything, but -- so I just want you all to -- I want to make sure we have the line of communication open with you all.  I also don’t want to waste your time with a bunch of silence, but I want to make sure you have tim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 we’re coming on the top of the hour right now, so it looks like it’s a -- we can go ahead and end early today.  But I just want to make sure that you all are aware and know that the door is open and the lines are always open and this will get better because of the work that you’re -- that you’re doing and the input you give u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So please feel free to e-mail us.  We have general information that’s checked on a regular basis.  That e-mail you’ll see up on your screen right now is pcsc@scdhhs.gov.  We also have the Web  site that we shared a few screenshots of, scdhhs.gov/pcsc.</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And I sincerely thank you for taking your time.  I know in my day it’s hard to find an hour to sit down and listen to a Webinar.  I’m typically checking e-mail.  You know, people are coming in and talking to me in between and I just -- I really thank you for taking the time to do thi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I want to help you grow in your profession.  I want to help you do the work that you have a great passion about.  And I want to encourage you to do the work that you love to do and I hope this is the kind of work that you love to do because I don’t think there’s a whole lot more that’s you’re rewarding than working with young people particularly those who have a lot of strengths and have a lot of challenges to overcom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360"/>
        <w:ind w:left="1800" w:hanging="1800"/>
        <w:rPr/>
      </w:pPr>
      <w:r>
        <w:rPr>
          <w:rFonts w:cs="Times New Roman" w:ascii="Times New Roman" w:hAnsi="Times New Roman"/>
          <w:color w:val="000000"/>
          <w:sz w:val="24"/>
        </w:rPr>
        <w:tab/>
        <w:tab/>
        <w:t>Thanks, again, for being here and stay tuned.  We’ll see you again on February the 7th and I appreciate you spending the time with us.  You have lots of other things you should be doing, so thanks for being here.</w:t>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Normal"/>
        <w:jc w:val="center"/>
        <w:rPr/>
      </w:pPr>
      <w:r>
        <w:rPr/>
        <w:t>END</w:t>
      </w:r>
    </w:p>
    <w:sectPr>
      <w:headerReference w:type="default" r:id="rId2"/>
      <w:type w:val="nextPage"/>
      <w:pgSz w:w="12240" w:h="15840"/>
      <w:pgMar w:left="1440" w:right="1440" w:gutter="0" w:header="720" w:top="187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Family Connection of South Caroline, Inc.</w:t>
    </w:r>
  </w:p>
  <w:p>
    <w:pPr>
      <w:pStyle w:val="Header"/>
      <w:jc w:val="right"/>
      <w:rPr>
        <w:sz w:val="18"/>
      </w:rPr>
    </w:pPr>
    <w:r>
      <w:rPr>
        <w:sz w:val="18"/>
      </w:rPr>
      <w:t>Moderator:</w:t>
    </w:r>
    <w:r>
      <w:rPr>
        <w:sz w:val="18"/>
        <w:szCs w:val="18"/>
      </w:rPr>
      <w:t xml:space="preserve"> </w:t>
    </w:r>
    <w:r>
      <w:rPr>
        <w:color w:val="000000"/>
        <w:sz w:val="18"/>
        <w:szCs w:val="18"/>
      </w:rPr>
      <w:t>Gwynne Goodlet</w:t>
    </w:r>
  </w:p>
  <w:p>
    <w:pPr>
      <w:pStyle w:val="Header"/>
      <w:jc w:val="right"/>
      <w:rPr>
        <w:sz w:val="18"/>
      </w:rPr>
    </w:pPr>
    <w:r>
      <w:rPr>
        <w:sz w:val="18"/>
      </w:rPr>
      <w:t>01-10-17/10:00 a.m. ET</w:t>
    </w:r>
  </w:p>
  <w:p>
    <w:pPr>
      <w:pStyle w:val="Header"/>
      <w:jc w:val="right"/>
      <w:rPr>
        <w:sz w:val="18"/>
      </w:rPr>
    </w:pPr>
    <w:r>
      <w:rPr>
        <w:sz w:val="18"/>
      </w:rPr>
      <w:t>Confirmation # 31571329</w:t>
    </w:r>
  </w:p>
  <w:p>
    <w:pPr>
      <w:pStyle w:val="Head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6:40:00Z</dcterms:created>
  <dc:creator/>
  <dc:description/>
  <dc:language>en-US</dc:language>
  <cp:lastModifiedBy>Rachel Gifford</cp:lastModifiedBy>
  <dcterms:modified xsi:type="dcterms:W3CDTF">2017-01-11T16:40:00Z</dcterms:modified>
  <cp:revision>2</cp:revision>
  <dc:subject/>
  <dc:title>READYTALK</dc:title>
</cp:coreProperties>
</file>