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emiere"/>
      <w:bookmarkStart w:id="1" w:name="premier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ADYTALK</w:t>
      </w:r>
    </w:p>
    <w:p>
      <w:pPr>
        <w:pStyle w:val="Normal"/>
        <w:jc w:val="center"/>
        <w:rPr>
          <w:b/>
          <w:b/>
        </w:rPr>
      </w:pPr>
      <w:r>
        <w:rPr>
          <w:b/>
        </w:rPr>
      </w:r>
    </w:p>
    <w:p>
      <w:pPr>
        <w:pStyle w:val="Normal"/>
        <w:jc w:val="center"/>
        <w:rPr>
          <w:b/>
          <w:b/>
        </w:rPr>
      </w:pPr>
      <w:r>
        <w:rPr>
          <w:b/>
        </w:rPr>
        <w:t>Moderator: Muriel Taylor</w:t>
      </w:r>
    </w:p>
    <w:p>
      <w:pPr>
        <w:pStyle w:val="Normal"/>
        <w:jc w:val="center"/>
        <w:rPr>
          <w:b/>
          <w:b/>
        </w:rPr>
      </w:pPr>
      <w:r>
        <w:rPr>
          <w:b/>
        </w:rPr>
        <w:t>December 15, 2016</w:t>
      </w:r>
    </w:p>
    <w:p>
      <w:pPr>
        <w:pStyle w:val="Normal"/>
        <w:jc w:val="center"/>
        <w:rPr/>
      </w:pPr>
      <w:r>
        <w:rPr>
          <w:b/>
        </w:rPr>
        <w:t>12:00 p.m. ET</w:t>
      </w:r>
    </w:p>
    <w:p>
      <w:pPr>
        <w:pStyle w:val="Normal"/>
        <w:rPr/>
      </w:pPr>
      <w:r>
        <w:rPr/>
      </w:r>
    </w:p>
    <w:p>
      <w:pPr>
        <w:pStyle w:val="Normal"/>
        <w:spacing w:lineRule="auto" w:line="480"/>
        <w:ind w:left="720" w:hanging="720"/>
        <w:rPr/>
      </w:pPr>
      <w:r>
        <w:rPr/>
      </w:r>
    </w:p>
    <w:p>
      <w:pPr>
        <w:pStyle w:val="HTMLPreformatted"/>
        <w:spacing w:lineRule="atLeast" w:line="360"/>
        <w:ind w:left="1800" w:hanging="1800"/>
        <w:rPr/>
      </w:pPr>
      <w:r>
        <w:rPr>
          <w:rFonts w:cs="Times New Roman" w:ascii="Times New Roman" w:hAnsi="Times New Roman"/>
          <w:color w:val="000000"/>
          <w:sz w:val="24"/>
          <w:szCs w:val="24"/>
        </w:rPr>
        <w:t>Operator:</w:t>
        <w:tab/>
        <w:t xml:space="preserve">This is Conference #37408056.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Shannon Staley:</w:t>
        <w:tab/>
        <w:t xml:space="preserve">Hallo everybody I am Shannon Staley, I’m the healthcare connection coordinator for family connection of South Carolina.  Today we’re going to be talking about Medicaid in TEFRA.  And the way we’re going to do it is we are going to use the chat box.  If you guys would like to enter in questions, those who will be collecting while I am presenting, and then when I am finished presenting I will answer those questions to the best of my ability.  On some occasions they are too detailed to answer very well in this format in which case if you would just follow up with me like I said I’ll answer them to the best of my ability in this context.  But there are probably are some things and details that aren’t appropriate for us to have recorded in this presentati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So today is December 15th, 2016 and we are going to begin the presentation now.  So our objectives through this are to go over Medicaid categories first of which is Partners for Healthy Children that’s the one most people are familiar with, the second one is TEFRA process and eligibility, the third one is the difference in health plans.  </w:t>
      </w:r>
    </w:p>
    <w:p>
      <w:pPr>
        <w:pStyle w:val="HTMLPreformatted"/>
        <w:spacing w:lineRule="atLeast" w:line="360"/>
        <w:ind w:left="1800" w:hanging="18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ab/>
        <w:t xml:space="preserve">Then we are going to go over mileage reimbursement and a somewhat little know program called HIPPP health insurance premium payment program you could actually add three Ps.  Please keep in mind that the figures I’m giving you do change, they changed a few months ago so those are dynamic, and this is not a complete list of Medicaid of categories.  Please refer to the (DHHS) Web site for the entire lis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So if someone could type something into the chat box, anything at all so that we know it’s working that would be wonderful.  So we’ve got – oh excellent thank you, thank you, thank you.  So for Medicaid state plan benefits very often we refer to this as being one room with two doors.  One door which is going to be to your right is the federal door and that’s SSI.  SSI is income dependent.  </w:t>
      </w:r>
    </w:p>
    <w:p>
      <w:pPr>
        <w:pStyle w:val="HTMLPreformatted"/>
        <w:spacing w:lineRule="atLeast" w:line="360"/>
        <w:ind w:left="1800" w:hanging="18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ab/>
        <w:t xml:space="preserve">The second way which is the way a lot of people and what most of what we’ll be talking about today to get to Medicaid is through (DHHS) and the four categories of eligibility of that are Partners for Healthy Children, TEFRA, aged, blind and disabled or referred to as ABD and pregnant women and babie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Myths about Medicaid, we could have many pages but just three of them would be if a child has a disability then they should apply for TEFRA incorrect.  The child must meet the Social Security administration childhood criteria for a disability i.e. be deemed disabled as a child in order to qualify for TEFRA.  Obviously the criteria for that are complex, it’s comprised of many things.  And just because a child has a disability does not necessarily mean that they will meet the criteria necessary to qualify for TEFRA.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Number two, a family that has private insurance would not qualify for Medicaid, incorrect.  Many of our families that have TEFRA also have private insurance.  The private insurance is the primary payer and Medicaid comes in as a secondary payer and that’s how that works.  We’ll talk a little bit more about that later.  The third one is a child has to have Medicaid under TEFRA to qualify for other Medicaid related services that are disability related, incorrec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OK, so eligibility is a big topic.  Let’s go over Partners for Healthy Children again the most common way that children have Medicaid.  They must be under the age of 19, they must have income at or below 208 percent of the federal poverty level which is FPL for short.  An example of that income would be a family of four earning a monthly gross income, gross means before anything is taken out at all.  It’s your raw full total earnings of $4,212 and zero cents and this is a month for a family of four that is an exampl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All children in the household will be covered, that’s what’s nice about this way of qualifying is that if one child meets the criteria everyone does and you receive the full benefit plan.  So there’s no partial plan or limited services type of thing, they receive the full benefit plan as we like to say Medicaid is Medicaid.  Medicaid eligibility underaged blind and disabled or ABD, 65 or older, blind or totally and permanently disabled, income at or below 100 percent of FPL.  There are two income examples ther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The thing to note about this category as some do, there’s a resource limit and these figures are given here for an individual and then 10,930 for a couple they receive the full benefit plan.  Do keep in mind that these figures are very solid.  We have had – we have knowledge of cases in which it’s been a few dollars of that figure and the family has been denied for something that is income based so it is very, very concret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Another eligibility category is pregnant women and babies, family income needs to be at or below 194 percent of the federal poverty limit.  So an example is a family of four gross monthly income of $3,928 and 50 cents, the woman must be pregnant.  She will receive the full benefit plan; coverage includes 60 days postpartum which is important because it captures that first postpartum visit.  This is important, after the 60 day postpartum period she must move to another healthy connections category or to healthy connections check up.  She may or may not qualify for another category of coverage under Medicaid.  Coverage for the new born lasts for a year, same with the new born.  After the year that child needs to qualify under some other category whether it’s Partners for Healthy Children or TEFRA, SSI something like that.  That child may or may not qualify for one of those categories at that year mark.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So TEFRA, it’s often referred to also as the Katie Beckett waiver.  Technically it’s not a waiver, not all states have it.  Under section 134 of the Tax Equity and Fiscal Responsibility Act of 1982 in the parenthesis TEFRA which is also PL97-248, states were allowed to make Medicaid benefits available to certain disabled children who would not ordinarily be eligible for supplemental security income, SSI benefits because of their parent’s income or resources.  South Carolina began covering these children effective January 1, 1995.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So TEFRA eligibility that is mostly what we do here, you have to be age 18 or under, the child must live at home, they must meet the SSI definition of disability.  The child’s income needs to be below 2,199 a month, the parent’s income and resources are not counted.  The child’s resources must be at or below $2,000.  So that means any other thing that is not technically considered income that is in the child’s name must be at or below $2,000.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The child must meet an institutional level of care; there are three of those.  The least intensive is the intermediate care for intellectual disabilities often referred to as the ICF-ID or ICFID.  The next level is nursing facility which would be skilled or intermediate level care and then the most care intensive is hospital level of care.  Luckily we don’t have a lot of children that meet that level.  Meeting an institutional level of care does not mean a child should be institutionaliz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So TEFRA eligibility, first thing is it must be appropriate for the child to receive care at home.  The second one is that the estimated cost of care at home is less than the estimated cost of institutional care.  Children eligible under TEFRA receive the full benefit plan.  So some details about TEFRA, TEFRA determination can take at least four to six months to be review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32" w:hanging="1800"/>
        <w:rPr/>
      </w:pPr>
      <w:r>
        <w:rPr>
          <w:rFonts w:cs="Times New Roman" w:ascii="Times New Roman" w:hAnsi="Times New Roman"/>
          <w:color w:val="000000"/>
          <w:sz w:val="24"/>
          <w:szCs w:val="24"/>
        </w:rPr>
        <w:tab/>
        <w:tab/>
        <w:t xml:space="preserve">The eligibility worker has to determine if the child meets the level of care and the federal guidelines for disability.  It takes time to receive all of the medical records and reports from the listed providers.  And a complete and accurate application is very helpful in the determination process and that is one of the things that we do here and do here very well.  So if you have folks that have questions about TEFRA or questions about the 30 page packet, please refer them to u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TEFRA the disability determination, after the medical records are received the application is sent to the South Carolina Vocational Rehabilitation Department to determine disability so South Carolina voc rehab determines the disability level.  A specialist is brought in to review the application if the disability is not clear.  This may add more time to the process for the application.  And then we have a link here which we can look very quickly at this next slide which is in small type, I apologize for tha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This is simply an example of how complex some parents want to know whether their child will or will not qualify and they’re very diligent in trying to find that out.  It’s not easy.  And the truth of the matter is here’s an example of autism and some of the criteria for that.  Until the application, all of the medical records, all of the statements, all of the medical records, school records until all of that is evaluated by the appropriate people and agencies there’s no way to anticipate whether someone will for certain qualify or no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Level of care, to meet the level of care there must be functional deficiencies.  They first look at the functional level of the child as compared to other children of the same age.  The first review determines whether the child would require ongoing care in a nursing home or hospital.  If hospital or nursing level of care is not met, the application is sent to the South Carolina Department of Disabilities and Special Needs often referred to as DDSN to determine if the child would need ongoing care in an intermediate care facility for intellectual disabilities or the ICFID category.  That is the category of disability that almost all of our children mee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What next?  After Medicaid is approved Medicaid members will receive a Medicaid card and enrollment or outreach packet in the mail.  Very often they do not come at the same time, they come separately which can be confusing.  Health plans, Medicaid health plans; a health plan is the way that a member gets health benefits.  It is a group of doctors and other providers all plans provide the same minimum Medicaid benefits.  As an addition, the health plans may also offer extra benefits like care coordination, asthma management and other disease specific programs or adult vision or dental.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Managed care organizations also referred to as MCOs, an MCO is a company that contracts with primary care doctors, pharmacy specialists, hospitals and other Medicaid service providers.  You will hear this referred to as in network.  The Medicaid member picks a primary care physician or a PCP, care is provided by the PCP or the PCP refers appropriate provider – refers to an appropriate provider in the network so the PCP is sort of a gatekeeper.  Medicaid members enrolled in an MCO will receive the (DHHF) Medicaid card plus a card from the MCO that they are enrolled in so they will have two cards.  Both cards should be presented to Medicaid service providers at the time of servic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Fee for service, fee for service Medicaid is also referred to as "regular Medicaid".  Fee for service means there is no network and no gatekeeper so you do not have to go through you PCP or your primary care provider to get other types of services.  It however is not available to all Medicaid member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Some groups are required to participate in an MCO, if they get Medicaid they must be in an MCO.  Partners for Healthy Children is the first and largest group, people that qualify under this eligibility category must be in an MCO.  Parent and caretaker relatives previously referred to as low income families or LIF must be in an MCO.  Disabled adult children, aged blind and disabled above age 19 and SSI age 19 and above all must be in an MCO.  Again this is not a complete list, please refer to (DHHS) for the entire lis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Optional participation in an MCO or fee for service some groups can choose.  TEFRA, Katie Beckett eligibility categories have an option; they could be in an MCO or be fee for service.  The same is true for disabled children, children receiving SSI and the same is true for aged, blind and disabled under age 19.  All three of these categories could be in either an MCO or go fee for service.  </w:t>
      </w:r>
    </w:p>
    <w:p>
      <w:pPr>
        <w:pStyle w:val="HTMLPreformatted"/>
        <w:spacing w:lineRule="atLeast" w:line="360"/>
        <w:ind w:left="1800" w:hanging="18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Again this is not a complete list, please refer to (DHHS) for the entire lis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Some categories of eligibility are not eligible to be in an MCO or participant in an MCO.  Three of those are anyone receiving home and community based waiver services, anyone receiving hospice, and what we call the dual eligible which are people that qualify for both Medicare and Medicaid.  These three groups may not participate in an MCO.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OK mileage reimbursement, mileage reimbursement is for non-emergency transportation.  It’s being done through LogistiCare and it is for Medicaid recipients who need to see a doctor, go to other medical appointments or visit the drug store.  All Medicaid members are eligible for mileage reimbursement.  LogistiCare reimburses mileage to and from any appointment that Medicaid pays out.  And finally, mileage reimbursement can be used throughout the state of Carolina.  If out of state services are received LogistiCare does not pa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nd the health insurance premium payment program which can be really good for a number of folks, (DHHS) will pay the health insurance premiums if they find it is cost effective.  (EOBs) are used to determine cost effectiveness.  EOB is an explanation of benefit, it does not change Medicaid services or eligibility meaning that a Medicaid member must be enrolled in fee for service Medicaid in order to receive this particular benefit.  </w:t>
      </w:r>
    </w:p>
    <w:p>
      <w:pPr>
        <w:pStyle w:val="HTMLPreformatted"/>
        <w:spacing w:lineRule="atLeast" w:line="360"/>
        <w:ind w:left="1800" w:hanging="18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ab/>
        <w:t xml:space="preserve">o for instance if you have TEFRA, you can theoretically have your insurance premium for your child and perhaps the policy holder depending on how the policy is organized paid so that that private insurance remains in place as primary payer and Medicaid remains secondar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So this concludes the presentation part of what I am going to say to you.  And if you would like to put questions into the chat box I am more than happy to answer them as they come in.  My first question here is, can you get the slides to show presentation as a print out?  I can send that to you via e-mail.  Here is my contact information.  (Beverly Harper) also does what I do here so there are two of u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If you have people that you want to refer to us, there are two of us here that can help families answer questions.  (Helen), where do we get reimbursed for mileage and is there a form?  Yes there is.  If you will get in touch with me I will get that information out to you absolutely, no problem.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360"/>
        <w:ind w:left="1800" w:hanging="1800"/>
        <w:rPr/>
      </w:pPr>
      <w:r>
        <w:rPr>
          <w:rFonts w:cs="Times New Roman" w:ascii="Times New Roman" w:hAnsi="Times New Roman"/>
          <w:color w:val="000000"/>
          <w:sz w:val="24"/>
          <w:szCs w:val="24"/>
        </w:rPr>
        <w:tab/>
        <w:tab/>
        <w:t xml:space="preserve">There is a form and there is a process you go through with LogistiCare where you call, and you setup an account with them.  And then each time you go to an appointment you call ahead of time, you get a trip ticket number.  And you do have to have somebody on the other end sign off that you actually went where you said you were going.  But for folks that do a lot of pharmacy visits, a lot of medical visits, people that are driving across the state to see people it can be very helpful.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 xml:space="preserve">Any more questions?  OK we’ll give this another two, three minutes.  I think that you would probably need in terms of what is the mileage reimbursement rate, I think LogistiCare would better be able to answer that.  I am not sure if it is the full federal rate or not but I can certainly get you that information and I want to get it directly from them because I think it change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Thank you so much for your time as well.  Any more quick questions before we shut down the presentation?  </w:t>
      </w:r>
    </w:p>
    <w:p>
      <w:pPr>
        <w:pStyle w:val="HTMLPreformatted"/>
        <w:spacing w:lineRule="atLeast" w:line="360"/>
        <w:ind w:left="1800" w:hanging="18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pPr>
      <w:r>
        <w:rPr>
          <w:rFonts w:cs="Times New Roman" w:ascii="Times New Roman" w:hAnsi="Times New Roman"/>
          <w:color w:val="000000"/>
          <w:sz w:val="24"/>
          <w:szCs w:val="24"/>
        </w:rPr>
        <w:tab/>
        <w:tab/>
        <w:tab/>
        <w:t xml:space="preserve">And you can call me, you can e-mail me and or (Beverly).  We’re always happy to help, happy to answer questions as best we can and if we don’t know the answer we’ll get it.  We've got one more minute and then we’ll head ou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360"/>
        <w:ind w:left="1800" w:hanging="1800"/>
        <w:rPr>
          <w:rFonts w:ascii="Times New Roman" w:hAnsi="Times New Roman" w:cs="Times New Roman"/>
          <w:sz w:val="24"/>
          <w:szCs w:val="24"/>
        </w:rPr>
      </w:pPr>
      <w:r>
        <w:rPr>
          <w:rFonts w:cs="Times New Roman" w:ascii="Times New Roman" w:hAnsi="Times New Roman"/>
          <w:sz w:val="24"/>
          <w:szCs w:val="24"/>
        </w:rPr>
        <w:tab/>
        <w:tab/>
        <w:t xml:space="preserve">All right everybody, thank you so much for your participation.  Take care.  </w:t>
      </w:r>
    </w:p>
    <w:p>
      <w:pPr>
        <w:pStyle w:val="HTMLPreformatted"/>
        <w:spacing w:lineRule="atLeast" w:line="360"/>
        <w:ind w:left="1800" w:hanging="180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360"/>
        <w:ind w:left="1800" w:hanging="180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360"/>
        <w:ind w:left="1800" w:hanging="1800"/>
        <w:jc w:val="center"/>
        <w:rPr>
          <w:rFonts w:ascii="Times New Roman" w:hAnsi="Times New Roman" w:cs="Times New Roman"/>
          <w:sz w:val="24"/>
          <w:szCs w:val="24"/>
        </w:rPr>
      </w:pPr>
      <w:r>
        <w:rPr>
          <w:rFonts w:cs="Times New Roman" w:ascii="Times New Roman" w:hAnsi="Times New Roman"/>
          <w:sz w:val="24"/>
          <w:szCs w:val="24"/>
        </w:rPr>
        <w:t>END</w:t>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READYTALK </w:t>
    </w:r>
  </w:p>
  <w:p>
    <w:pPr>
      <w:pStyle w:val="Header"/>
      <w:jc w:val="right"/>
      <w:rPr>
        <w:sz w:val="18"/>
      </w:rPr>
    </w:pPr>
    <w:r>
      <w:rPr>
        <w:sz w:val="18"/>
      </w:rPr>
      <w:t>Moderator: Muriel Taylor</w:t>
    </w:r>
  </w:p>
  <w:p>
    <w:pPr>
      <w:pStyle w:val="Header"/>
      <w:jc w:val="right"/>
      <w:rPr>
        <w:sz w:val="18"/>
      </w:rPr>
    </w:pPr>
    <w:r>
      <w:rPr>
        <w:sz w:val="18"/>
      </w:rPr>
      <w:t>12-15-16/12:00 p.m. ET</w:t>
    </w:r>
  </w:p>
  <w:p>
    <w:pPr>
      <w:pStyle w:val="Header"/>
      <w:jc w:val="right"/>
      <w:rPr>
        <w:sz w:val="18"/>
      </w:rPr>
    </w:pPr>
    <w:r>
      <w:rPr>
        <w:sz w:val="18"/>
      </w:rPr>
      <w:t>Confirmation # 37408056</w:t>
    </w:r>
  </w:p>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03:00Z</dcterms:created>
  <dc:creator/>
  <dc:description/>
  <dc:language>en-US</dc:language>
  <cp:lastModifiedBy>April Trubell</cp:lastModifiedBy>
  <dcterms:modified xsi:type="dcterms:W3CDTF">2016-12-19T15:03:00Z</dcterms:modified>
  <cp:revision>2</cp:revision>
  <dc:subject/>
  <dc:title>READYTALK</dc:title>
</cp:coreProperties>
</file>